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гласие законного представителя на обработку персональных данных и публикацию конкурсной работы несовершеннолетнего участник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 xml:space="preserve">Всероссийского литературного конкурса «ЭКОЛОГИЯ ДУШИ» </w:t>
      </w:r>
      <w:r>
        <w:rPr>
          <w:rFonts w:eastAsia="Calibri"/>
          <w:b/>
          <w:sz w:val="22"/>
          <w:szCs w:val="22"/>
          <w:lang w:eastAsia="en-US"/>
        </w:rPr>
        <w:t>2024 го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  <w:i/>
          <w:sz w:val="20"/>
          <w:szCs w:val="22"/>
          <w:lang w:eastAsia="en-US"/>
        </w:rPr>
        <w:t>(фамилия, имя, отчество (при наличии)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 xml:space="preserve">паспорт (иной документ, удостоверяющий личность) ________________________________________________,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, 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серия, номер, кем и когда выдан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живающий (ая) по адресу: __________________________________________________________________, 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указать адрес проживания)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как законный представитель ____________________________________________________________________,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фамилия, имя, отчество подопечного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ходящегося мне_____________________________________________________________________________, 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указать статус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 года рождения, проживающего по адресу:_________________________________________________ 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 ,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аспорт (иной документ, удостоверяющий личность) ________________________________________________,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, 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серия, номер, кем и когда выдан)</w:t>
      </w:r>
    </w:p>
    <w:p>
      <w:pPr>
        <w:pStyle w:val="Normal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данные документа, подтверждающего, что субъект является законным представителем подопечного: наименование, серия, номер, кем и когда выдан)</w:t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свободно, своей волей и в своем интересе даю Федеральному государственному бюджетному образовательному учреждению высшего образования «Самарский государственный технический университет» (ОГРН 1026301167683, ИНН 6315800040), зарегистрированному по адресу: 443100, г. Самара, ул. Молодогвардейская, 244, Главный корпус, (далее – оператор) согласие на обработку своих персональных данных, на сбор, запись, систематизацию, накопление, хранение, уточнение (обновление, изменение), извлечение, использование, распространение (в том числе размещение на официальном сайте и в печатном сборнике  информации о моих персональных данных с указанием только фамилии, имени, отчества, возраста, профессии либо рода занятий, места учёбы или работы, а также моей конкурсной  работы), предоставление, доступ, обезличивание, блокирование, удаление и уничтожение моих персональных данных (фамилии, имени, отчества, возраста, даты рождения, адресов регистрации и места жительства, паспортных данных или иного документа, удостоверяющего личность с указанием серии, номера, кем и когда выдан, профессии либо рода занятий, места учёбы или работы, контактной информации – номера телефона, электронного адреса), совершаемые с использованием средств автоматизации или без использования таких средств.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оинформирован(а) о том, что обработка моих персональных данных осуществляется федеральным государственным образовательным учреждением высшего профессионального образования «Самарский государственный технический университет» в соответствии с действующим законодательством Российской Федерации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Самарской области сроков хранения персональных данных. </w:t>
      </w:r>
    </w:p>
    <w:p>
      <w:pPr>
        <w:pStyle w:val="Normal"/>
        <w:ind w:firstLine="567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Конкурсные материалы (фотографии и текстовые файлы)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сборнике, видео, в Интернете и т.д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Настоящее согласие на обработку персональных данных действует с момента его представления оператору до дня отзыва данного согласия в письменной форме. Настоящее согласие на обработку персональных данных может быть отозвано мной в любое время путем подачи оператору заявления в простой письменной форме. В соответствии с ч.1 ст. 9 Федерального закона №152-ФЗ «О персональных данных» от 27.07.2006 г. в случае отзыва субъектом персональных данных согласия на обработку персональных данных оператор (ФГБОУ ВО «СамГТУ»)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части 2 статьи 10 и части 2 статьи 11 Федерального закона №152-ФЗ «О персональных данных» от 27.07.2006 г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т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3:00Z</dcterms:created>
  <dc:creator>RDCH-abon</dc:creator>
  <dc:description/>
  <cp:keywords/>
  <dc:language>en-US</dc:language>
  <cp:lastModifiedBy>User</cp:lastModifiedBy>
  <cp:lastPrinted>2023-07-07T10:07:00Z</cp:lastPrinted>
  <dcterms:modified xsi:type="dcterms:W3CDTF">2024-10-28T08:20:00Z</dcterms:modified>
  <cp:revision>12</cp:revision>
  <dc:subject/>
  <dc:title/>
</cp:coreProperties>
</file>